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EXA NR.1 LA HOTĂRÂREA CONSILIULUI LOCAL AL MUNICIPIULUI CRAIOVA NR.57/202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LISTA PENTRU STABILIREA ORDINII DE PRIORITATE ÎN SOLUŢIONAREA CERERILOR DE LOCUINŢE ŞI ÎN REPARTIZAREA LOCUINŢELOR SOCIALE </w:t>
      </w:r>
    </w:p>
    <w:p>
      <w:pPr>
        <w:pStyle w:val="Normal"/>
        <w:spacing w:lineRule="auto" w:line="264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N ANUL 2021</w:t>
      </w:r>
    </w:p>
    <w:p>
      <w:pPr>
        <w:pStyle w:val="Normal"/>
        <w:spacing w:lineRule="auto" w:line="264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8"/>
        <w:gridCol w:w="1497"/>
      </w:tblGrid>
      <w:tr>
        <w:trPr>
          <w:tblHeader w:val="true"/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. Crt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0" w:name="RANGE!B1%3AC188"/>
            <w:r>
              <w:rPr>
                <w:b/>
                <w:sz w:val="20"/>
                <w:szCs w:val="20"/>
                <w:lang w:eastAsia="en-US"/>
              </w:rPr>
              <w:t>TITULAR</w:t>
            </w:r>
            <w:bookmarkEnd w:id="0"/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GINSOC MARIU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ICA GILDA DE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EULICA DAIANA VIOR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SIU ALEXANDR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ICA MAR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ASILE FLORIN IONU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CEA LENUTA ROX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LDARARU FL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RSTEA ELENA 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BAN LUMIN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FIRESCU VER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MBAI LAMA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IVU FLOREN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PESCU MARIANA LIZ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DOSE S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LORICEL VIE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NUTI VIOR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NDU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NGIN NARCIS FLO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HEORGHE LACRAMIOARA CLAUD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RVOREANU FLORENTIN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N AUR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MITRU CONSTANT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TRAN IO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LUTA SIMONA LEONID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ICA MIOA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NETE LOREDANA ROD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HITA GABR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MPOAC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RJAN MARIA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TRICA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ZATU IUL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RDACHE 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BRE NICU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HEORGHE STEFANI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EXANDRU NICOL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DICI MAD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TAN MA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ICA VERONIC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ELEA FLORENTINA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CU ANDREEA ANCU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ENARU CARME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A ELENA ANA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VRILA MARIA MIRAB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RCEANU LIDIA FLOREN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NU ADELA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NEA STEL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AGOE DANIELA MAD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RIZA GHEORGH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SAN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OCULESCU ALEXANDRU CATAL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TRACHE SILV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EFAN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LAD DANIEL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N VIORICA FLOR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STUDOR MARI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DORACHE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REA FLORENTINA LAVI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POI VASIL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ORGESCU OANA MA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AGA MARIE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CU ANCA PAU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RDACHE GIANINA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ATCU VIOR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NDACHE IOSEFINA AN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ULPE LUC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PESCU RALUCA ADE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BU ALECU PAU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RTAN ELEN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PADATU ELE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MITRU MARCEL DUMITR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AMANU ANISOA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NESCU VIORICA ZOI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N AD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LITARU IONELA CAME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MATE VICTO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COLAE MIHA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TA ALEXAND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OVINA GEAN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E IULIANA CARME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CATUSU IOANA MIR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AMANDITA IU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DREI RAMONA CARMEN LAVI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LITARU OVID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TEI ION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TANTINESCU GAVRILA GIG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GARU GEORGE LAURENT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ITATU SAB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ZACU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RCAREA ANDREEA ELE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HINCEA IONUT GABRI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CA ANA MARIA VER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EGOESCU LIL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LAN ALIN NICOLA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SCRU IONEL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SLICARU IUL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MITRACHE DOIN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RAN REMUS TIBERI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LASA DORINA AN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IRAIANU RALUCA STEFA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STEAN ELEON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TANTINESCU LUCRET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COLITA LAURA ION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RDUS FLORENTINA MAD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OACA NUT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ANCU IO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CULESCU DAM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NASIE RODIC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SCASU ROXANA MA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NCU SILVIA GEORG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MITRU SORIN MAR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SOGA MARGAR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SPAR 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ANGIU ECATERINA MARIN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CA LUC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TEI AUR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ONTU LUCIANA EMI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RBU VIOR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RAC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LDAU IO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DIREAC CONSTANTIN VIOR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AFAR IO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AGOTA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NESCU ALIN DANI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HEORGHE GHEORGHI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NDRESCU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OVICA LENU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LEANU ALEXAND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TRU MARIA AL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ICA ANA MARIA LAVI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CUR CRISTI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TANTIN DANIELA LORED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RAROIU MIRELA NICOL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GARU IRINA MARIN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LDOVEANU SILV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TA LORED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UTUE ANDRA TAMA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VEL MARINA AD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ORILA IONUT ADRI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NDU LAU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STANTIN STEF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URNEA AD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LIU MARIUS ANGH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ON GEORG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LINESCU ROBERT IONU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LDARARU GAB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RAC VIOL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DU DANI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UVERDEA RAZVAN IONUT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MEN STEFANIA ADRI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N CRSITIAN GABRIE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SMASI GEORGETA ANTIGO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CATARU MIREL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DU CONSTANTA GEORGE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3:00Z</dcterms:created>
  <dc:creator>SAL</dc:creator>
  <dc:description/>
  <dc:language>en-US</dc:language>
  <cp:lastModifiedBy>utilizator sapl11</cp:lastModifiedBy>
  <cp:lastPrinted>2018-11-13T16:55:00Z</cp:lastPrinted>
  <dcterms:modified xsi:type="dcterms:W3CDTF">2021-02-23T06:47:00Z</dcterms:modified>
  <cp:revision>6</cp:revision>
  <dc:subject/>
  <dc:title>Anexa 6</dc:title>
</cp:coreProperties>
</file>